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HIẾU ĐỀ XUẤT ĐỀ TÀI KHÓA LUẬN TỐT NGHIỆP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M HỌC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ÔNG TIN CHUNG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ên đề tài Khóa luận tốt nghiệp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Họ tên sinh viên: </w:t>
        <w:tab/>
        <w:tab/>
        <w:tab/>
        <w:tab/>
        <w:tab/>
        <w:t>Mã sinh viên:</w:t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Lớp: </w:t>
        <w:tab/>
        <w:tab/>
        <w:tab/>
        <w:tab/>
        <w:tab/>
        <w:tab/>
        <w:tab/>
        <w:t xml:space="preserve">Chuyên ngành đào tạo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Đề xuất người hướng dẫn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ÔNG TIN VỀ ĐỀ TÀI KHÓA LUẬN TỐT NGHIỆP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Tổng quan tình hình nghiên cứu và lý do chọn đề tài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Mục tiêu của đề tài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Phương pháp nghiên cứu (mô tả rõ các phương pháp nghiên cứu)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Đối tượng, phạm vi, khách thể nghiên cứu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Câu hỏi nghiên cứu, giả thuyết nghiên cứu (nếu có)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Địa bàn, cỡ mẫu nghiên cứu (nếu có)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Nội dung nghiên cứu (các chương, tiết, có thể đến tiểu tiết)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ài liệu tham khảo: </w:t>
      </w:r>
    </w:p>
    <w:p>
      <w:pPr>
        <w:pStyle w:val="Normal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à Nội, ngày     tháng     năm 202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46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ÁN BỘ ĐỒNG Ý HƯỚNG DẪ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ếu có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ý, ghi rõ họ và tên)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NH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ý, ghi rõ họ và tên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52:00Z</dcterms:created>
  <dc:creator>Admin</dc:creator>
  <dc:description/>
  <cp:keywords/>
  <dc:language>en-US</dc:language>
  <cp:lastModifiedBy>Thu Nguyen</cp:lastModifiedBy>
  <dcterms:modified xsi:type="dcterms:W3CDTF">2024-11-15T01:13:00Z</dcterms:modified>
  <cp:revision>7</cp:revision>
  <dc:subject/>
  <dc:title/>
</cp:coreProperties>
</file>